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32"/>
          <w:szCs w:val="32"/>
        </w:rPr>
        <w:t>微电子封装材料研发设备采购（第二次）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68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88"/>
        <w:gridCol w:w="1562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年  月  日前完成供货。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：</w:t>
      </w:r>
      <w:r>
        <w:rPr/>
        <w:t>技术参数偏离情况一览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704"/>
        <w:gridCol w:w="2128"/>
        <w:gridCol w:w="212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原参数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供货参数实际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偏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正偏离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负偏离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如供应商不填写，视为投标产品完全满足采购所要求的技术参数指标。</w:t>
      </w:r>
    </w:p>
    <w:p>
      <w:pPr>
        <w:pStyle w:val="Normal"/>
        <w:ind w:firstLine="448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85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  <w:t>如若我公司为成交供应商，我公司承诺供货时，提供产品制造厂家针对本项目的授权书和售后服务承诺书原件，且所提供的资质证书盖授权厂家的公章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有关资质证明材料：</w:t>
      </w:r>
      <w:r>
        <w:rPr>
          <w:rFonts w:ascii="宋体;SimSun" w:hAnsi="宋体;SimSu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如公司法定代表人针对本项目有授权人，所有法定代表人签字可由授权人签署。</w:t>
      </w:r>
    </w:p>
    <w:p>
      <w:pPr>
        <w:pStyle w:val="Normal"/>
        <w:ind w:firstLine="4200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">
    <w:name w:val="样式5"/>
    <w:qFormat/>
    <w:rPr>
      <w:rFonts w:eastAsia="宋体;SimSun"/>
      <w:sz w:val="30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6-20T08:21:00Z</dcterms:modified>
  <cp:revision>43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